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25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27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November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500 from a Special Council Lapse Contingency account to restore grant money to the Florida Yards and Neighborhoods Program of the Dept. of Recreation and Community Services’ County Extension Serv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Budget Ordinance added a 2% lapse to all non-public safety accounts, but it does not apply to grant money.  As the Florida Yards and Neighborhoods Program is funded entirely with grant money from the Environmental Protection Board, the 2% lapse factor should not have been applied to this program, and the grant money is being restor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Budget and Accoun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5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02642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2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11-28T19:54:00Z</dcterms:modified>
  <cp:revision>4</cp:revision>
  <dc:subject/>
  <dc:title>Bill Type and Number:  Ordinance 2000-737 (to name:  give 8 digits…2000-0123)</dc:title>
</cp:coreProperties>
</file>